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Marco Giuseppe Coltur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o a Bormio il 19/5/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 a Bormio in via G. Leopardi 1 – 23032 Bormio (S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 0342/9109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 mcoltu@tin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tr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ploma di maturità scientifica consegito presso il Liceo (Alberti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bniz di Borm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ualmente iscritto alla facoltà di filosofia dell’Università Stata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Mila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e anni di frequenza presso il CPM (Centro Professione Musica) d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lano seguendo i corsi del pianista e arrangiatore Mark Harris con cu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 continuato una serie di lezioni private per ulteri due an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anno di frequenza del corso di canto moderno presso la scuola civi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Bormio seguendo le lezioni della cantante Dilene Ferra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eguimento del brevetto di volo libero presso la scuola di vol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pendio Lec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perienze Lavorativ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ntennale esperienza lavorativa professinale come tastierista 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ante nei più prestigiosi locali della Valtell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ositore e montatore di sonorizzazioni video per il Parco Naziona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o Stelvio, L’alpinista Marco Confortila e il museo vallivo del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furv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6:00Z</dcterms:created>
  <dc:creator>X-GATE</dc:creator>
  <dc:description/>
  <cp:keywords/>
  <dc:language>en-US</dc:language>
  <cp:lastModifiedBy>X-GATE</cp:lastModifiedBy>
  <dcterms:modified xsi:type="dcterms:W3CDTF">2005-11-23T10:50:00Z</dcterms:modified>
  <cp:revision>1</cp:revision>
  <dc:subject/>
  <dc:title>Marco Giuseppe Colturi</dc:title>
</cp:coreProperties>
</file>