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edesco Pasq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le Repubblica, 59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26013, Crema (C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091247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asqualetedesc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 Novembre 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5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-GATE S.r.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ftware Hou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u progetti relativi a Sistemi&amp;Innovazione, sistemi di Real Time Communication, TV Digitale Multica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tore di sistemi di Real Time Communication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2 al 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. Degli Antoni dell’università di Milano e del Polo Universitario di Cre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ore su progetti relativi all’impiego di Tecnologie Didattiche Avanzate e Innova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mministratore di sistemi di  webconferencing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1 al lugl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utorotor S.r.l. Vaiano Cremas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talmecca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izzazione di una tavola rotante gestita elettronicam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, Polo universitario di Crema – Corso di Laurea 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, Amministrazione di rete, Sistemistica, Sicurez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per Ragionieri Programmatori “L. Rapaci” di Villa San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to e Ragioniere Programmatore – Valutazione 60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à  relazionali  e buona  attitudine  per  attività cooperative  e collaborative     improntate sulla  massima correttezza professionale e nel rispetto dei ruoli  e degli attori coinvolti nello specifico scenari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à organizzative sia nella gestione di specifici incarichi progettuali sia nella gestione delle risorse  e nel coordinamento delle risorse umane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di reti cablate e  WI-FI con Windows Server 2003 e Windows 200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rogrammazione con Java – SQL – JSP – ASP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con IBM WebSphe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con IBM Dom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di SameTime Collaboration Serv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Gestione e Amministrazione di Live Communications Server 2005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i sistemi basati su .N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si SQL 2000 Serv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si SQL 2005 Serv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 di domini basati su Active Director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e Amministrazione  di domini basati su Directory Serv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i Server Web (APACHE TOMCAT II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i Web Application (JBOS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ella Sicurezza di Reti WiFI (JAS Server – Radiu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piccato interesse per  la musica moderna  e letteratura storic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nteresse e passione per  le arti pittoriche in particolare dal periodo rinascimentale  in po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esca d’altura, nuoto, vol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tipo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f. Giovanni Degli Antoni – Università di Milano – gda@dsi.unimi.i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nzo Magni – X-Gate s.r.l. (Milano) – renzo@x-gate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06:00Z</dcterms:created>
  <dc:creator>Christopher ADAM</dc:creator>
  <dc:description/>
  <cp:keywords/>
  <dc:language>en-US</dc:language>
  <cp:lastModifiedBy>X-GATE</cp:lastModifiedBy>
  <cp:lastPrinted>2002-03-11T15:09:00Z</cp:lastPrinted>
  <dcterms:modified xsi:type="dcterms:W3CDTF">2006-01-19T11:20:00Z</dcterms:modified>
  <cp:revision>11</cp:revision>
  <dc:subject/>
  <dc:title>* NOTE</dc:title>
</cp:coreProperties>
</file>