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70405</wp:posOffset>
                      </wp:positionH>
                      <wp:positionV relativeFrom="page">
                        <wp:posOffset>33020</wp:posOffset>
                      </wp:positionV>
                      <wp:extent cx="8890" cy="97066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9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5pt,2.6pt" to="155.8pt,766.8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ACHINO RICCAR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312/a, via padova, 20132, mil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2-25649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iccardocar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-03-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.10.2000 – 20.06.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Milano, Settore Servizi Formativi e Diritto alla Studio. Centro di Formazione di Via S. Erlembardo, 4 Milan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con contratto di collaborazione coordinata e continu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per corsi di informatica base, professionale ed avanzato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01.02.20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di X-GATE s.r.l., società operante nel campo dell’informati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va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01.10.2001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Statale Tiepolo Piazza Ascoli, Milan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con contratto di collaborazione coordinata e continu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per corsi di informatica base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(da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.10.2001 – 30.06.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Milano, Settore Servizi Formativi e Diritto alla Studio. Centro di Formazione di Via Ciriè, 9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con contratto di collaborazione coordinata e continu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za per corso per stranieri di informatic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0" cy="9715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65pt" to="-0.1pt,76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7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253" w:hanging="0"/>
              <w:jc w:val="both"/>
              <w:rPr/>
            </w:pPr>
            <w:r>
              <w:rPr/>
              <w:t>Inizia la collaborazione con l’Università degli Studi di Milano presso il Laboratorio di Architetture Computazionali per conto del Prof. Gianni degli Anto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3 – 1996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va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i di consulenza presso priva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e Sviluppi applicazion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.10.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 – Facoltà di Scienze Matematiche,  Fisiche e Natur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 Corso di laurea specialistica in 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06.07.2001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 – Facoltà di Scienze Matematiche,  Fisiche e Natura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Scienze dell’Informazio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dell’In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30.07.1986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“M. LaPorta” Galati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 Ragioner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.08.19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Valladolid (Spagn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ingua Spagnol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ingua Spagnol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SPAGNOL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Buon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Buon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Buon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309880</wp:posOffset>
                      </wp:positionV>
                      <wp:extent cx="0" cy="9715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-24.4pt" to="3.35pt,7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ingles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Discre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Discre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Discre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no una persona aperta e disponibile al dialogo ed alla collaborazione; sono disponibile per  le attività di gruppo cooperative e collaborative, posso affermare che in ambito lavorativo sono in grado di stabilire rapporti interpersonali e professionali improntati alla massima lealtà e correttez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iccato senso di leadership  e capacità decisionali;  buona propensione all’organizzazione ed all’attivazione di processi lavorativ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e e precisione sono caratteristiche personali che si riflettono sia nei comportamenti quotidiani sia nelle attività lavorativ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593" w:right="253" w:hanging="1559"/>
              <w:jc w:val="both"/>
              <w:rPr/>
            </w:pPr>
            <w:r>
              <w:rPr>
                <w:i/>
                <w:iCs/>
              </w:rPr>
              <w:t>Sistemi Operativi</w:t>
            </w:r>
            <w:r>
              <w:rPr/>
              <w:t>:</w:t>
              <w:tab/>
              <w:t xml:space="preserve">Ottima conoscenza Windows 3.X, 9X, DOS; buona conoscenza Windows NT 4.0, </w:t>
            </w:r>
          </w:p>
          <w:p>
            <w:pPr>
              <w:pStyle w:val="Normal"/>
              <w:ind w:left="1593" w:right="253" w:hanging="1559"/>
              <w:jc w:val="both"/>
              <w:rPr/>
            </w:pPr>
            <w:r>
              <w:rPr>
                <w:i/>
                <w:iCs/>
              </w:rPr>
              <w:t>Applicativi</w:t>
            </w:r>
            <w:r>
              <w:rPr/>
              <w:t>:</w:t>
              <w:tab/>
              <w:t>Ottima conoscenza del pacchetto Office 2000 e versioni precedenti; buona conoscenza dei vari applicativi per l’elaborazione grafica, in particolare Adobe Photoshop 5.5 e versioni precedenti; ottima conoscenza del mondo Internet; discreta conoscenza di vari applicativi di authoring per DVD e CD-ROM. Ottima conoscenza di software e hardware sulla videocomunicazione.</w:t>
            </w:r>
          </w:p>
          <w:p>
            <w:pPr>
              <w:pStyle w:val="Normal"/>
              <w:ind w:left="1593" w:right="253" w:hanging="1559"/>
              <w:jc w:val="both"/>
              <w:rPr/>
            </w:pPr>
            <w:r>
              <w:rPr>
                <w:i/>
                <w:iCs/>
              </w:rPr>
              <w:t>Linguaggi</w:t>
            </w:r>
            <w:r>
              <w:rPr/>
              <w:t>:</w:t>
              <w:tab/>
              <w:t>Buona conoscenza Visual C++, HTML, ASP, .NET; Discreta conoscenza JAVAScript, Visual Basic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Letteratura</w:t>
            </w:r>
            <w:r>
              <w:rPr>
                <w:rFonts w:cs="Arial Narrow" w:ascii="Arial Narrow" w:hAnsi="Arial Narrow"/>
                <w:lang w:val="it-IT"/>
              </w:rPr>
              <w:t>:Saggistica e narrativa in gener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Teatr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Sport</w:t>
            </w:r>
            <w:r>
              <w:rPr>
                <w:rFonts w:cs="Arial Narrow" w:ascii="Arial Narrow" w:hAnsi="Arial Narrow"/>
                <w:lang w:val="it-IT"/>
              </w:rPr>
              <w:t>: nuoto, calcio, tenni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8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Carichino Riccardo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4"/>
              <w:szCs w:val="14"/>
              <w:lang w:val="it-IT"/>
            </w:rPr>
          </w:pPr>
          <w:r>
            <w:rPr>
              <w:rFonts w:cs="Arial Narrow" w:ascii="Arial Narrow" w:hAnsi="Arial Narrow"/>
              <w:sz w:val="14"/>
              <w:szCs w:val="14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4"/>
              <w:lang w:val="it-IT"/>
            </w:rPr>
          </w:pPr>
          <w:r>
            <w:rPr>
              <w:rFonts w:cs="Arial Narrow" w:ascii="Arial Narrow" w:hAnsi="Arial Narrow"/>
              <w:sz w:val="16"/>
              <w:szCs w:val="14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  <w:t>Autorizzo il trattamento dei miei dati ai sensi dell’art.13 del Dec.lsg. n. 196 del 30 giugno 2003.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6:25:00Z</dcterms:created>
  <dc:creator>Christopher ADAM</dc:creator>
  <dc:description/>
  <cp:keywords/>
  <dc:language>en-US</dc:language>
  <cp:lastModifiedBy>X-GATE</cp:lastModifiedBy>
  <cp:lastPrinted>2005-03-26T16:15:00Z</cp:lastPrinted>
  <dcterms:modified xsi:type="dcterms:W3CDTF">2005-10-26T07:39:00Z</dcterms:modified>
  <cp:revision>7</cp:revision>
  <dc:subject/>
  <dc:title>* NOTE</dc:title>
</cp:coreProperties>
</file>