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color w:val="000000"/>
        </w:rPr>
      </w:pPr>
      <w:r>
        <w:rPr>
          <w:color w:val="000000"/>
        </w:rPr>
        <w:t>Relazione dott. Lodetti convegno 17 maggio Rimini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/>
      </w:pPr>
      <w:r>
        <w:rPr>
          <w:color w:val="000000"/>
        </w:rPr>
        <w:t>SCHERMA ED ASPETTI DI PSICOLOGIA CLINICA: RICERCA E PROGETTI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DR. Giovanni Lodett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sicoanalista Transazionale (RMET)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irettore Sientifico Associazione Internazionale di Psicologia 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sicoanalisi dello Sport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Nel ringraziare il Presidente della Federazione Italiana Scherma per</w:t>
      </w:r>
    </w:p>
    <w:p>
      <w:pPr>
        <w:pStyle w:val="PreformattatoHTML"/>
        <w:rPr>
          <w:color w:val="000000"/>
        </w:rPr>
      </w:pPr>
      <w:r>
        <w:rPr>
          <w:color w:val="000000"/>
        </w:rPr>
        <w:t>l'invito a questo Congresso, illustrerò nel mio intervento quelle che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possono essere considerati alcuni dei traguardi raggiunti nello studio </w:t>
      </w:r>
    </w:p>
    <w:p>
      <w:pPr>
        <w:pStyle w:val="PreformattatoHTML"/>
        <w:rPr/>
      </w:pPr>
      <w:r>
        <w:rPr>
          <w:color w:val="000000"/>
        </w:rPr>
        <w:t xml:space="preserve">della psicologia clinica applicata alla scherma, per lo svilippo di una </w:t>
      </w:r>
    </w:p>
    <w:p>
      <w:pPr>
        <w:pStyle w:val="PreformattatoHTML"/>
        <w:rPr/>
      </w:pPr>
      <w:r>
        <w:rPr>
          <w:color w:val="000000"/>
        </w:rPr>
        <w:t>disciplina orientata al vissuto dell'individuo che si avvicina a questa nobile arte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Gli strumenti clinici usati sono stati sottoposti ad un accurato esam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epistemologico da parte dell'Associazione Internazionale di Psicologia 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sicoanalisi dello sport di cui ho l'onore di portare avanti la Direzion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cientifica, per rafforzare quell'impianto considerato da sempre debole per</w:t>
      </w:r>
    </w:p>
    <w:p>
      <w:pPr>
        <w:pStyle w:val="PreformattatoHTML"/>
        <w:rPr>
          <w:color w:val="000000"/>
        </w:rPr>
      </w:pPr>
      <w:r>
        <w:rPr>
          <w:color w:val="000000"/>
        </w:rPr>
        <w:t>una metascienza come la psicologia e studiarne, dai dati ottenuti con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erenità le eventuali applicazioni sul territorio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Questo nell'ottica di offrire dei prodotti progettuali adeguati all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esigenze e alle richieste dei giovani atleti coinvolti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a quindici anni e piu',gli studi da noi promossi hanno messo in</w:t>
      </w:r>
    </w:p>
    <w:p>
      <w:pPr>
        <w:pStyle w:val="PreformattatoHTML"/>
        <w:rPr>
          <w:color w:val="000000"/>
        </w:rPr>
      </w:pPr>
      <w:r>
        <w:rPr>
          <w:color w:val="000000"/>
        </w:rPr>
        <w:t>evidenzacome dati ormai acquisiti che il corretto approccio alla scherm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migliora: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- La crescita della presa di coscienza delle regole comportamentali ( </w:t>
      </w:r>
    </w:p>
    <w:p>
      <w:pPr>
        <w:pStyle w:val="PreformattatoHTML"/>
        <w:rPr/>
      </w:pPr>
      <w:r>
        <w:rPr>
          <w:color w:val="000000"/>
        </w:rPr>
        <w:t>Giochi di regole)</w:t>
      </w:r>
    </w:p>
    <w:p>
      <w:pPr>
        <w:pStyle w:val="PreformattatoHTML"/>
        <w:rPr>
          <w:color w:val="000000"/>
        </w:rPr>
      </w:pPr>
      <w:r>
        <w:rPr>
          <w:color w:val="000000"/>
        </w:rPr>
        <w:t>- La crescita della socializzazione a livello interpersonale ed un aument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ella crescita e dell'attenzione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- La crescita della formazione del proprio Io ( sviluppo della personalità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)</w:t>
      </w:r>
    </w:p>
    <w:p>
      <w:pPr>
        <w:pStyle w:val="PreformattatoHTML"/>
        <w:rPr>
          <w:color w:val="000000"/>
        </w:rPr>
      </w:pPr>
      <w:r>
        <w:rPr>
          <w:color w:val="000000"/>
        </w:rPr>
        <w:t>- La diminuizione dello stato di aggressività nei casi eccessivi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In questo ultimo punto un nostro recente studio ha messo in evidenza come </w:t>
      </w:r>
    </w:p>
    <w:p>
      <w:pPr>
        <w:pStyle w:val="PreformattatoHTML"/>
        <w:rPr/>
      </w:pPr>
      <w:r>
        <w:rPr>
          <w:color w:val="000000"/>
        </w:rPr>
        <w:t xml:space="preserve">La pratica schermistica affiancata ad accurate metodologie di approccio </w:t>
      </w:r>
    </w:p>
    <w:p>
      <w:pPr>
        <w:pStyle w:val="PreformattatoHTML"/>
        <w:rPr/>
      </w:pPr>
      <w:r>
        <w:rPr>
          <w:color w:val="000000"/>
        </w:rPr>
        <w:t>Clinico applicate, possano nei casi relativi riguardant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'disturbi da deficit di attenzione con iperattività' offrire diminuizion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ensibili degli indicatori di comportamento disturbante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noltre in altri precedenti studi si era messo in evidenza come ne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mportamenti di giovani soggetti con cattiva elaborazione dell'auto ed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etero aggressività, la stessa sia stata diretta, nei setting trattati con </w:t>
      </w:r>
    </w:p>
    <w:p>
      <w:pPr>
        <w:pStyle w:val="PreformattatoHTML"/>
        <w:rPr/>
      </w:pPr>
      <w:r>
        <w:rPr>
          <w:color w:val="000000"/>
        </w:rPr>
        <w:t>le regole delle disciplina schermistica su aspetti comportamentali condivis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al gruppo, con un notevole abbattimento dei fenomeni anche di bullismo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Questi sono alcuni esempi che servono come indicatori di una potenzialità</w:t>
      </w:r>
    </w:p>
    <w:p>
      <w:pPr>
        <w:pStyle w:val="PreformattatoHTML"/>
        <w:rPr>
          <w:color w:val="000000"/>
        </w:rPr>
      </w:pPr>
      <w:r>
        <w:rPr>
          <w:color w:val="000000"/>
        </w:rPr>
        <w:t>terapeutica alta, chiarendo comunque che i risultati ottenuti in quest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ntesto sono applicazioni operate da team clinici con grande dimestichezza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ai casi e con formazione adeguata che coniuga diverse competenze ed </w:t>
      </w:r>
    </w:p>
    <w:p>
      <w:pPr>
        <w:pStyle w:val="PreformattatoHTML"/>
        <w:rPr/>
      </w:pPr>
      <w:r>
        <w:rPr>
          <w:color w:val="000000"/>
        </w:rPr>
        <w:t>abilità; oltremodo testimoniate da altri lavori che interessano sia la sfera emotiva che relazionale, riferiti a studi sull'influenza della nostra disciplin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portiva sulla corretta elaborazione del proprio Se corporeo  e sul su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viluppo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Questi spunti di lavoro in questa sede accennati, trovano poi applicazion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ncreta in progetti applicati di grande fascino realizzativo, che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rimandiamo ai piu' curiosi nella visione della bibliografia di riferimento </w:t>
      </w:r>
    </w:p>
    <w:p>
      <w:pPr>
        <w:pStyle w:val="PreformattatoHTML"/>
        <w:rPr/>
      </w:pPr>
      <w:r>
        <w:rPr>
          <w:color w:val="000000"/>
        </w:rPr>
        <w:t>e agli studi (C) dell'Associazione A.I.P.P.S. visibili al sito www.aipps.it</w:t>
      </w:r>
    </w:p>
    <w:p>
      <w:pPr>
        <w:pStyle w:val="PreformattatoHTML"/>
        <w:rPr>
          <w:color w:val="000000"/>
        </w:rPr>
      </w:pPr>
      <w:r>
        <w:rPr>
          <w:color w:val="000000"/>
        </w:rPr>
        <w:t>Mi auspico che incontri di questo genere siano sempre piu' frequenti nel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ntesto di una disciplina come la nostra ed invito la Federazione ad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llargare sempre piu' la base di ascolto ai colleghi che si occupano d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sicologia applicata alla scherma per un profiquo scambio di opinioni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Bibliografia di riferimento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1) - G.Lodetti, C. Ravasini Presentazione a " Sport&amp;Educazione giovanile"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riflessi di carattere psicologico e sociale Atti del primo convegn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port&amp;Educazione giovanile Milano 26 Febbraio 1994 - Association</w:t>
      </w:r>
    </w:p>
    <w:p>
      <w:pPr>
        <w:pStyle w:val="PreformattatoHTML"/>
        <w:rPr>
          <w:color w:val="000000"/>
          <w:lang w:val="fr-FR"/>
        </w:rPr>
      </w:pPr>
      <w:r>
        <w:rPr>
          <w:color w:val="000000"/>
          <w:lang w:val="fr-FR"/>
        </w:rPr>
        <w:t>International Psychologie et Psychoanalisys du Sport Ghedini editore Milan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99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) - G Lodetti, C. Ravasini  Aspetti psicoanalitici dell'attività sportiva: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 meccanismi di difesa (in " Sport&amp;Educazione giovanile" 1995)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) - G.Lodetti, C. Ravasini  Prospettive ed eventuali interventi nell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truttura scolastica ed extrascolastica (in " Sport&amp;Educazione giovanile"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995)</w:t>
      </w:r>
    </w:p>
    <w:p>
      <w:pPr>
        <w:pStyle w:val="PreformattatoHTML"/>
        <w:rPr>
          <w:color w:val="000000"/>
        </w:rPr>
      </w:pPr>
      <w:r>
        <w:rPr>
          <w:color w:val="000000"/>
        </w:rPr>
        <w:t>4) - G.Lodetti, E. Crotti, L.Grechi, A. Magni, F. Pesenti  Metod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mparativo fra i meccanismi di difesa in campo sportivo e l'analisi della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scrittura: confronto con i risultati delle osservazioni cliniche dirette </w:t>
      </w:r>
    </w:p>
    <w:p>
      <w:pPr>
        <w:pStyle w:val="PreformattatoHTML"/>
        <w:rPr/>
      </w:pPr>
      <w:r>
        <w:rPr>
          <w:color w:val="000000"/>
        </w:rPr>
        <w:t>(in "Sport&amp;Educazione giovanile" 1995)</w:t>
      </w:r>
    </w:p>
    <w:p>
      <w:pPr>
        <w:pStyle w:val="PreformattatoHTML"/>
        <w:rPr>
          <w:color w:val="000000"/>
        </w:rPr>
      </w:pPr>
      <w:r>
        <w:rPr>
          <w:color w:val="000000"/>
        </w:rPr>
        <w:t>5) - G.Lodetti  Aspetti terapeutici comparativi all'attività sportiv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chermistica e prospettive terapeutiche per altre discipline (in</w:t>
      </w:r>
    </w:p>
    <w:p>
      <w:pPr>
        <w:pStyle w:val="PreformattatoHTML"/>
        <w:rPr>
          <w:color w:val="000000"/>
        </w:rPr>
      </w:pPr>
      <w:r>
        <w:rPr>
          <w:color w:val="000000"/>
        </w:rPr>
        <w:t>"Sport&amp;Educazione giovanile" 1995)</w:t>
      </w:r>
    </w:p>
    <w:p>
      <w:pPr>
        <w:pStyle w:val="PreformattatoHTML"/>
        <w:rPr>
          <w:color w:val="000000"/>
        </w:rPr>
      </w:pPr>
      <w:r>
        <w:rPr>
          <w:color w:val="000000"/>
        </w:rPr>
        <w:t>6) - G.Lodetti,M.Lodetti  La scherma, tecnica, didattica, psicologia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Edizioni Mursia, Milano,1995. ( I° riedizione con aggiornamenti sett 2003)</w:t>
      </w:r>
    </w:p>
    <w:p>
      <w:pPr>
        <w:pStyle w:val="PreformattatoHTML"/>
        <w:rPr>
          <w:color w:val="000000"/>
        </w:rPr>
      </w:pPr>
      <w:r>
        <w:rPr>
          <w:color w:val="000000"/>
        </w:rPr>
        <w:t>www.mursia.com/bivio/sherma.htm</w:t>
      </w:r>
    </w:p>
    <w:p>
      <w:pPr>
        <w:pStyle w:val="PreformattatoHTML"/>
        <w:rPr>
          <w:color w:val="000000"/>
        </w:rPr>
      </w:pPr>
      <w:r>
        <w:rPr>
          <w:color w:val="000000"/>
        </w:rPr>
        <w:t>7) - G.Lodetti,C. Ravasini , (pref. Marcello Cesa Bianchi)  Aspett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sicoanalitici dell'attività sportiva Ghedini editore, Milano, 1990</w:t>
      </w:r>
    </w:p>
    <w:p>
      <w:pPr>
        <w:pStyle w:val="PreformattatoHTML"/>
        <w:rPr>
          <w:color w:val="000000"/>
        </w:rPr>
      </w:pPr>
      <w:r>
        <w:rPr>
          <w:color w:val="000000"/>
        </w:rPr>
        <w:t>8) - G.Lodetti,Marco Mandelli, (pref. C.Ravasini) La nascita del "Progett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ampus" nelle scuole elementari in Italia piano operativo, finalità 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rospettive per una nuova società polisportiva Pubblica Istruzione, Comun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esio-CONI editori, 1991</w:t>
      </w:r>
    </w:p>
    <w:p>
      <w:pPr>
        <w:pStyle w:val="PreformattatoHTML"/>
        <w:rPr>
          <w:color w:val="000000"/>
        </w:rPr>
      </w:pPr>
      <w:r>
        <w:rPr>
          <w:color w:val="000000"/>
        </w:rPr>
        <w:t>9) - G.Lodetti,C.Ravasini  Nuove metodologie di osservazione clinic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pplicate alla scherma nell'età evolutiva Atti dell' VIII Congresso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Nazionale di Psicologia dello Sport "Lo psicologo dello sport tra pubblico </w:t>
      </w:r>
    </w:p>
    <w:p>
      <w:pPr>
        <w:pStyle w:val="PreformattatoHTML"/>
        <w:rPr/>
      </w:pPr>
      <w:r>
        <w:rPr>
          <w:color w:val="000000"/>
        </w:rPr>
        <w:t>E privato: ruolo, compiti, prospettiva" (in "Movimento" n°1, anno VII, 1991,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Roma)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 xml:space="preserve">10) - G. Lodetti,C.Ravasini  Psychoanalytical aspects of Sport Activity: </w:t>
      </w:r>
    </w:p>
    <w:p>
      <w:pPr>
        <w:pStyle w:val="PreformattatoHTML"/>
        <w:rPr/>
      </w:pPr>
      <w:r>
        <w:rPr>
          <w:color w:val="000000"/>
          <w:lang w:val="en-GB"/>
        </w:rPr>
        <w:t>The Defense Mechanisms 1st Congress of World Council for Psychotherapy Wien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0th June - 4th July 199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1) - G. Lodetti  Tanto sport e i bambini crescono (in "La Gazzetta dell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portivo" -supplemento settimanale de La Gazzetta dello sport, p18,venerdì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5 settembre 199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2) - G. Lodetti  Scherma:sviluppa la personalità degli adolescenti ed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nsegna a controllare l'aggressività (in "La Gazzetta dello Sportivo" p.9 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5 agosto venerdì 1995)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3) - G. Lodetti  Ricerche, modello e sviluppi della psicologia clinica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applicata allo sport: cenni di critica epistemologica Tesi di Laurea </w:t>
      </w:r>
    </w:p>
    <w:p>
      <w:pPr>
        <w:pStyle w:val="PreformattatoHTML"/>
        <w:rPr/>
      </w:pPr>
      <w:r>
        <w:rPr>
          <w:color w:val="000000"/>
        </w:rPr>
        <w:t>Facoltà Lettere e Filosofia Università degli Studi di Milano A.A.1997-98</w:t>
      </w:r>
    </w:p>
    <w:p>
      <w:pPr>
        <w:pStyle w:val="PreformattatoHTML"/>
        <w:rPr>
          <w:color w:val="000000"/>
        </w:rPr>
      </w:pPr>
      <w:r>
        <w:rPr>
          <w:color w:val="000000"/>
        </w:rPr>
        <w:t>www.cemea.it/links.php3 (Centri di esercitazione ai metodi dell’educazion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ttiva)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4) - G. Lodetti  Handicap e sport: la disciplina schermistica "pane per</w:t>
      </w:r>
    </w:p>
    <w:p>
      <w:pPr>
        <w:pStyle w:val="PreformattatoHTML"/>
        <w:rPr>
          <w:color w:val="000000"/>
        </w:rPr>
      </w:pPr>
      <w:r>
        <w:rPr>
          <w:color w:val="000000"/>
        </w:rPr>
        <w:t>tutti i denti" in "Professione Fitness" n.1 Gennaio 1998, anno 5, pagg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14-11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5) - G. Lodetti  Aspetti preventivi ed integrativ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ell'attivita'sportiva.La psicologia clinica e la disciplina schermistic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liberano tutti da vecchi pregiudizi. Atti Convegno Internazionale, 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isabili ed il loro pieno diritto alla pratica sportiva:storia e percors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el movimento sportivo disabili in Europa, Milano 29 maggio 1998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6) - G. Lodetti  Il commercio del Ludus: considerazioni un po' tropp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iniche sul destino dell'attività sportiva ( in "Circolo Vizioso" n 0 2</w:t>
      </w:r>
    </w:p>
    <w:p>
      <w:pPr>
        <w:pStyle w:val="PreformattatoHTML"/>
        <w:rPr>
          <w:color w:val="000000"/>
        </w:rPr>
      </w:pPr>
      <w:r>
        <w:rPr>
          <w:color w:val="000000"/>
        </w:rPr>
        <w:t>maggio 1999 Webzine di Filosofia sotterranea sito Web</w:t>
      </w:r>
    </w:p>
    <w:p>
      <w:pPr>
        <w:pStyle w:val="PreformattatoHTML"/>
        <w:rPr>
          <w:color w:val="000000"/>
        </w:rPr>
      </w:pPr>
      <w:r>
        <w:rPr>
          <w:color w:val="000000"/>
        </w:rPr>
        <w:t>www.geocities.com/Athens/Atlantis/9013/cvo2/ludus.htm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7) - G. Lodetti  L'integrazione corre a fil di lama in "Gazzetta dell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portivo" del 21 maggio 1999, pagina 21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8) - G. Lodetti  Mio figlio vedendo la scherma ha chiesto di poterl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raticare; ha 15 anni ed affetto dalla Sindrome di Down in "Profession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Fitness" n.6 Dicembre 1999, anno 6, pagg. 84-85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19) - G. Lodetti,K.Del Vento; pref. M. Marcello Lodetti "La scherma nell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cuola del 2000" ed.Meridiana AIPPS, giugno 2000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0) - G. Lodetti "Un gioco in maschera che aiuta a conoscersi" Gazzett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ello Sport, Sabato 7 ottobre 2000 p.3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1) - G Lodetti   “L’indipendenza arriva con la scherma” Gazzetta dell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port 9 novembre 2001 pag 31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2) - G Lodetti  “Violenza e sport, una radice comune?</w:t>
      </w:r>
    </w:p>
    <w:p>
      <w:pPr>
        <w:pStyle w:val="PreformattatoHTML"/>
        <w:rPr>
          <w:color w:val="000000"/>
        </w:rPr>
      </w:pPr>
      <w:r>
        <w:rPr>
          <w:color w:val="000000"/>
        </w:rPr>
        <w:t>www.aupi.it/aupi/riservata/Link%2001%20PRINT Rivita Link Dicembre 2002 pag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6-38 Organo quadrimestrale Fissp Federazione Società Scientifiche d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sicologia Anno 1 numero1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23) - G Lodetti  “L’aggressività ed il suo “cursus” nel gioco e nello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port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Approfondimenti nell’ottica dell’interpretazione clinicaed etologica”Att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5° Convegno Europeo Giornate pediatriche d’inverno Madonna di Campigli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9-14 febbraio 2003 p 153-169 Mondadori Editor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www.giornatepediatricheinvernali.it/atti/2003/16.pdf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4) - G. Lodetti  “I moschettieri di mamma” in Sport Donna Anno 1 Num 1</w:t>
      </w:r>
    </w:p>
    <w:p>
      <w:pPr>
        <w:pStyle w:val="PreformattatoHTML"/>
        <w:rPr>
          <w:color w:val="000000"/>
        </w:rPr>
      </w:pPr>
      <w:r>
        <w:rPr>
          <w:color w:val="000000"/>
        </w:rPr>
        <w:t>Marzo 2004 pag 42 – 44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25) - G. Lodetti  “Per crescere sani” in Sport Donna Anno1 Num 2 Aprile </w:t>
      </w:r>
    </w:p>
    <w:p>
      <w:pPr>
        <w:pStyle w:val="PreformattatoHTML"/>
        <w:rPr/>
      </w:pPr>
      <w:r>
        <w:rPr>
          <w:color w:val="000000"/>
        </w:rPr>
        <w:t>2004 pag 36 – 37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6) - G. Lodetti, G. Oldani  “ Chi si dopa … bara ” in Professione Fitness</w:t>
      </w:r>
    </w:p>
    <w:p>
      <w:pPr>
        <w:pStyle w:val="PreformattatoHTML"/>
        <w:rPr>
          <w:color w:val="000000"/>
        </w:rPr>
      </w:pPr>
      <w:r>
        <w:rPr>
          <w:color w:val="000000"/>
        </w:rPr>
        <w:t>N°6 Anno 11 nov - dic 2004 pag 98-99 www.aipps.it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27) - G. Lodetti  Disturbo da deficit di attenzione con iperattività , </w:t>
      </w:r>
    </w:p>
    <w:p>
      <w:pPr>
        <w:pStyle w:val="PreformattatoHTML"/>
        <w:rPr/>
      </w:pPr>
      <w:r>
        <w:rPr>
          <w:color w:val="000000"/>
        </w:rPr>
        <w:t>Sport ed analisi transazionale - Link 06 gennaio 2005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28) - A.Civita  Caratteristiche epistemologiche delle ricerche sugli </w:t>
      </w:r>
    </w:p>
    <w:p>
      <w:pPr>
        <w:pStyle w:val="PreformattatoHTML"/>
        <w:rPr/>
      </w:pPr>
      <w:r>
        <w:rPr>
          <w:color w:val="000000"/>
        </w:rPr>
        <w:t>Aspetti psicoanalitici delle attività sportive in Sport ed educazione giovanil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IPPS Ghedini 199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9) - M. Lodetti  Il trainer sportivo : la testimonianza di un maestro d'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rmi. In Sport ed educazione giovanile AIPPS Ghedini 199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0) - A. Dal Lago Lo sport come rituale della società di massa.In Sport ed</w:t>
      </w:r>
    </w:p>
    <w:p>
      <w:pPr>
        <w:pStyle w:val="PreformattatoHTML"/>
        <w:rPr>
          <w:color w:val="000000"/>
        </w:rPr>
      </w:pPr>
      <w:r>
        <w:rPr>
          <w:color w:val="000000"/>
        </w:rPr>
        <w:t>educazione giovanile AIPPS Ghedini 199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1) - F.M.Arosio  Il panorama sportivo italiano. La scuola come fruitor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revilegiato del messaggio terapeutico sportivo.In Sport ed educazion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giovanile AIPPS ghedini 199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2) - M.L.Pisani   L'Analisi Transazionale nello sport. In Sport ed</w:t>
      </w:r>
    </w:p>
    <w:p>
      <w:pPr>
        <w:pStyle w:val="PreformattatoHTML"/>
        <w:rPr>
          <w:color w:val="000000"/>
        </w:rPr>
      </w:pPr>
      <w:r>
        <w:rPr>
          <w:color w:val="000000"/>
        </w:rPr>
        <w:t>educazione giovanile AIPPS Ghedini 199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3) - G. Piccinino Lo sport fa bene alla salute. In Sport ed educazion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giovanile AIPPS Ghedini 199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4) - F.Polese ,R. Sciaky  Le regole del gioco, aspetti psicoanalitici 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riflessi educativi. In Sport ed educazione giovanile AIPPS Ghedini 1995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35) - C.Cerizza,G.S.Roi  Aspetti fisiologici dell'attività sportiva di </w:t>
      </w:r>
    </w:p>
    <w:p>
      <w:pPr>
        <w:pStyle w:val="PreformattatoHTML"/>
        <w:rPr/>
      </w:pPr>
      <w:r>
        <w:rPr>
          <w:color w:val="000000"/>
        </w:rPr>
        <w:t>base, le caratteristiceh fondamentali del giovane schermitore. In Sport ed</w:t>
      </w:r>
    </w:p>
    <w:p>
      <w:pPr>
        <w:pStyle w:val="PreformattatoHTML"/>
        <w:rPr>
          <w:color w:val="000000"/>
        </w:rPr>
      </w:pPr>
      <w:r>
        <w:rPr>
          <w:color w:val="000000"/>
        </w:rPr>
        <w:t>educazione giovanile AIPPS Ghedini 199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6) - G. Piazzi  Sport nell'età adolescenziale: un approccio clinico. In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port ed educazione giovanile AIPPS Ghedini 199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7) - O. Morini, A.S. Migliorini  Riflessioni medico legali in tema d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oping. In sport ed educazione giovanile AIPPS Ghedini 199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8) - M.Garotta, R.G.Pizzo  Analisi neurofisiologica di un gruppo di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schermitori in età evolutiva. In sport ed educazione giovanile AIPPS </w:t>
      </w:r>
    </w:p>
    <w:p>
      <w:pPr>
        <w:pStyle w:val="PreformattatoHTML"/>
        <w:rPr/>
      </w:pPr>
      <w:r>
        <w:rPr>
          <w:color w:val="000000"/>
        </w:rPr>
        <w:t>Ghedini 199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39) - G. Calderaro  Attivazione e rilassamento psicofisico sulle pratich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portive , esperienze formative  ed educative per i giovani. In sport ed</w:t>
      </w:r>
    </w:p>
    <w:p>
      <w:pPr>
        <w:pStyle w:val="PreformattatoHTML"/>
        <w:rPr>
          <w:color w:val="000000"/>
        </w:rPr>
      </w:pPr>
      <w:r>
        <w:rPr>
          <w:color w:val="000000"/>
        </w:rPr>
        <w:t>educazione giovanile AIPPS Ghedini 199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40) - A. Poggio  Storia della psicologia clinica nell'età evolutiva e sue</w:t>
      </w:r>
    </w:p>
    <w:p>
      <w:pPr>
        <w:pStyle w:val="PreformattatoHTML"/>
        <w:rPr/>
      </w:pPr>
      <w:r>
        <w:rPr>
          <w:color w:val="000000"/>
        </w:rPr>
        <w:t>moderne applicazioni alla pratica sportiva. In sport ed educazione giovanil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IPPS Ghedini 199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41) - C.L. Cazzullo  Neuropsicofisiologia dello sport. In sport ed</w:t>
      </w:r>
    </w:p>
    <w:p>
      <w:pPr>
        <w:pStyle w:val="PreformattatoHTML"/>
        <w:rPr>
          <w:color w:val="000000"/>
        </w:rPr>
      </w:pPr>
      <w:r>
        <w:rPr>
          <w:color w:val="000000"/>
        </w:rPr>
        <w:t>educazione giovanile AIPPS Ghedini 199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42) - S.Vegetti-Finzi Corriere della Sera ' L'Anima umana svelata  a colpi</w:t>
      </w:r>
    </w:p>
    <w:p>
      <w:pPr>
        <w:pStyle w:val="PreformattatoHTML"/>
        <w:rPr/>
      </w:pPr>
      <w:r>
        <w:rPr/>
        <w:t>di fioretto' 30/03/1990 pag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8:00Z</dcterms:created>
  <dc:creator>X-GATE</dc:creator>
  <dc:description/>
  <cp:keywords/>
  <dc:language>en-US</dc:language>
  <cp:lastModifiedBy>X-GATE</cp:lastModifiedBy>
  <dcterms:modified xsi:type="dcterms:W3CDTF">2005-10-19T09:28:00Z</dcterms:modified>
  <cp:revision>3</cp:revision>
  <dc:subject/>
  <dc:title>Relazione dott</dc:title>
</cp:coreProperties>
</file>