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elotti Lu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103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le Umbria, I-20135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 38916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2 54610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lucacelotti@fastwebnet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1 02 197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est S.r.l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, Via Volta, I-20063, Cernusco sul Naviglio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Civica Professionale (CFP riconosciuto dalla regione Lombard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occa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all’interno dei corsi OSS per Operatori Socio-sanitari. Materie insegnate: psicologia, elementi di sociologia, psicologia della comunicazione, aspetti psico-relazionali ed interventi assistenziali in rapporto alle diverse tipologie di utenz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omprensivo di via Polesi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2/14, Via Polesine, I-2013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ferente e consulente del progetto “Sportello di consulenza agli insegnanti” presso la Scuola Elementare dell’Istituto Comprensivo di Via Polesine e presso la Scuola Elementare di Via Vallarsa. Attività svolte: colloqui di sostegno agli insegnant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omprensivo di via Polesi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2/14, Via Polesine, I-2013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ferente e consulente del progetto “Consultazione Scolastica e Percorsi di Prevenzione nelle classi” presso la “Scuola Media Statale Lombardini”. Principali attività svolte: incontri nelle classi su tematiche adolescenziali, abuso di alcool e sostanze, pressione e rischi del gruppo, capacità decisionali. Concomitante presenza di uno Sportello d’Ascolto per i ragazz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 giugno al 4 lugli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Professionale di Stato per i Servizi Commerciali, Turistici e Sociali “Gaetano Pessin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, Via Scalabrini, I-22100, Co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P.S.S.C.T.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occa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issario agli Esami di Stato per l’indirizzo Dirigenti di Comunità nelle materie di Psicologia e Pedagogi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5 al 20 maggi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Professionale di Stato per i Servizi Commerciali, Turistici e Sociali “Gaetano Pessin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, Via Scalabrini, I-22100, Co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P.S.S.C.T.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occa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missario negli esami preliminari agli Esami di Stato per l’indirizzo Dirigenti di Comunità nelle materie di Psicologia e Pedagogi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7 febbraio al 24 marz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ay Group Ital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, Viale Majno, I-20129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leader nella consulenza nell’ambito delle risorse uma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nell’organizzazione di una Convention Internazionale sul Management Aziend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aprile a giugn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A-14, Associazione genitori Antidroga Zona 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, Via Mompiani, I-20139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privata 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e realizzazione di un intervento comprendente un ciclo di incontri nelle classi sul tema della prevenzione specifica all’interno della Scuola Media Statale Meda-Ferrarin a Mila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ennaio a giugn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A-14, Associazione genitori Antidroga Zona 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, Via Mompiani, I-20139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privata 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e realizzazione di un intervento comprendente un Servizio di Consultazione Scolastica ed un ciclo di incontri nelle classi sul tema della prevenzione specifica all’interno della Scuola Media Statale Lombardini a Mila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luglio 2005 a giugn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Idea, Istituto per la Ricerca e la Prevenzione della Depressione e dell’Ansia c/o Azienda Ospedaliera Fatebenefratelli e Oftalmic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 Corso di Porta Nuova, I-20121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rsa di stu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servazione di primi colloqui psicolog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 giugno 2005 al 12 lugl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Statale “Caio Plinio Secondo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, Via Italia Libera, I-22100, Co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T.C.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occa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issario agli Esami di Stato per l’indirizzo Dirigenti di Comunità nelle materie di Psicologia e Pedagog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9 maggio 2005 al 14 magg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Statale “Caio Plinio II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 Via Rezia, I-22100, Co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T.C.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occa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issario negli esami preliminari agli Esami di Stato per l’indirizzo Dirigenti di Comunità nelle materie di Psicologia e Pedagog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nte gli studi universit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bank Comunic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 Via Spartaco, I-20135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specializzata in ricerche di mer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occa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a realizzazione di ricerche di mercato attraverso contatti telefon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tà di Terapia Relazionale, Servizio di Consultazione Psicologica e Psicoterapica c/o Azienda Ospedaliera Niguarda Ca’Granda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servazione di colloqui psicologico-clinici; collaborazione con il reparto di Unità Spinale: attivazione di uno Sportello di Accompagnamento allo Sport per persone con lesioni al midollo spi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o volontari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gennai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sicoterapia Cognitiva e Ricerca, Scuola di Formazione in Psicoterapia Cognitiva e Cognitivo- Comportament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4, Via delle Tuberose, I-20146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e lezioni teoriche e pratiche necessarie alla formazione psicoterapica di indirizzo cognitivo-comportam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Specialit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2003 a lugli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à Operativa di Psichiatria c/o Azienda Ospedaliera Fatebenefratelli e Oftalmico di Milano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servazione dell’attività clinica nel Servizio Psichiatrico di Diagnosi e Cura (SPDC); osservazione colloqui clinici ambulator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lontari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2003 a settembr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Romana Rorschach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zioni teoriche e pratiche sulla psicodiagnosi attraverso l’utilizzo del Test di Rorschach; somministrazione ed interpretazione di protocolli a scopo didat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in corso di consegui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5 settembre 2003 al 14 settembre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tà Operativa di Psicologia c/o Azienda Ospedaliera S.Anna a Co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servazione di primi colloqui rivolti ai singoli, alle coppie ed alle famiglie; osservazione somministrazione test psicologici (tra cui Rorschach, WAIS-R, MMPI, STAI, CDQ, SESAMO); osservazione di attività di supporto psicologico all’interno dei reparti ospedalieri (diabetologia e nefrologia); partecipazione settimanale a riunioni d’equi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post-laurea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1998 a giugno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ilano-Bicocca, Facoltà di Psic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menti di psicologia generale, clinica, dello sviluppo e sperim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Psic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Vecchio Ordinamen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1992 a giugno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 Statale “G. Berchet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6, Via Commenda, I-20100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tino, greco, italiano, storia, filosofia, lingua straniera (ingles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ruzione secondaria di 2°grado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Seminari e convegni frequentat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0 marzo 2006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L-Città di Milano (con il patrocinio della Regione Lombardia e della Presidenza del Consiglio dei Ministr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 nazionale: “Tutto quello che avreste voluto sapere sulla prevenzione, ma…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3 - 24 novembre 2005 (Pav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R.C.C.S. Policlinico S.Matteo (Pavia), Società Italiana di Pediatria ed Università degli Studi di Pavia in collaborazione con la Fondazione Rusc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 nazionale: “La società degli adolescenti: tra nuove opportunità e nuovi disag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1 novembre 2005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Saman con il patrocinio di ASL-Città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nazionale: “Alcolisti in comune. Verso un protocollo integrato per il trattamento di soggetti con problemi di alcolism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 novembre 2005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Italiana di Psicologia Clinica Medica (SIPCM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 nazionale: “Psicologia clinica, salute mentale e medicina. Esperienze cliniche a confront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8 - 19 giugno 2005 (Bologna e Reggio Emi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Italiana di Psicologia Investigativa (A.I.P.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gresso nazionale: “L’indagine investigativa nella psicologia criminale e la cultura della legalità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 maggio 2005 (Berga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erga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: “Tecniche e metodologie di ascolto del bambino abusato e strumenti di valutazione della sua testimonianza in sede penal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8 – 19 marzo 2005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Psicologia Clinica ed Evolutiva (COSPE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ornata di studio ed aggiornamento: “Oltre il disagio: percorsi di prevenzion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 giugno 2004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a Fatebenefratelli e Oftalm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: “Disturbi della condotta alimentare e patologie correlat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4 aprile 2004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Benedetta d’Intino a difesa del bambino e della famig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: “L’adozione e la ferita dell’abbandono: l’emergere del trauma e le difficoltà di identificazioni nell’adolescenz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 – 3 aprile 2004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Psicologia Clinica ed Evolutiva (COSPE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ornata di studio ed aggiornamento: “La mente dell’adolescente tra impegno e fug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6 gennaio 2004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Qualità e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: “Neuroscienze e psicologia del traum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 giugno 2003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Cattolica del Sacro Cuore – Centro interuniversitario per la ricerca sulla genesi e sullo sviluppo delle motivazioni prosociali ed antisoc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 nazionale: “Silenziose sofferenze: timidezza, solitudine e ritiro sociale in adolescenz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, giugno e luglio 2002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P, Associazione Italiana Psicologi per la formazione, l’orientamento e la pratica professionale con il patrocinio dell’Ordine degli Psicologi della Lombar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clo di incontri: “Le scuole di specializzazione in psicoterapi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02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a della Cul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clo di incontri: “La linea d’ombra dell’adolescenz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e giugno 2001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P, Associazione Italiana Psicologi per la formazione, l’orientamento e la pratica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clo di seminari: “La professione di psicologo nelle strutture pubblich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re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lang w:val="it-IT"/>
              </w:rPr>
              <w:t>Capacità di lavorare in grupp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acquisita durante tutto il corso della formazion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Capacità di parlare in pubblico (acquisita durante gli studi universitari e nell’attività di psicologo scolastico)</w:t>
            </w:r>
          </w:p>
          <w:p>
            <w:pPr>
              <w:pStyle w:val="Aaoeeu"/>
              <w:spacing w:before="20" w:after="20"/>
              <w:rPr/>
            </w:pPr>
            <w:r>
              <w:rPr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lang w:val="it-IT"/>
              </w:rPr>
              <w:t>Capacità comunicative (acquisite durante tutto il corso della formazione)</w:t>
            </w:r>
          </w:p>
          <w:p>
            <w:pPr>
              <w:pStyle w:val="Aaoeeu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Capacità d’ascolto (acquisite durante il corso dell’attività professional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rStyle w:val="EaoaeaaCarattere"/>
                <w:rFonts w:cs="Arial Narrow" w:ascii="Arial Narrow" w:hAnsi="Arial Narrow"/>
                <w:lang w:val="it-IT"/>
              </w:rPr>
              <w:t xml:space="preserve"> Capacità</w:t>
            </w:r>
            <w:r>
              <w:rPr>
                <w:rFonts w:cs="Arial Narrow" w:ascii="Arial Narrow" w:hAnsi="Arial Narrow"/>
                <w:lang w:val="it-IT"/>
              </w:rPr>
              <w:t xml:space="preserve"> di organizzazione, collaborazione ed adattamento (acquisite durante il tirocinio, l’attività di psicologo scolastico e le attività di volontariato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Capacità di progettazione (acquisita durante gli studi universitari e l’attività di psicologo scolastico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lang w:val="it-IT"/>
              </w:rPr>
              <w:t>Competenze informatiche: conoscenza del pacchetto “Microsoft Office” e dei sistemi informatici Macintosh (acquisite in ambito professionale e di svago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EaoaeaaCarattere"/>
                <w:rFonts w:cs="Arial Narrow" w:ascii="Arial Narrow" w:hAnsi="Arial Narrow"/>
                <w:lang w:val="it-IT"/>
              </w:rPr>
              <w:t>Ottima dimestichezza in ambiente Internet (acquisita in ambito professionale e di svago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Il 23 febbraio 2005 iscrizione all’Albo Professionale degli Psicologo della Lombard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Pubblicazioni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) Introduzione al capitolo “Le malattie del sistema nervoso centrale e della muscolatura scheletrica” in “Patologia generale e fisiopatologia”; edizioni Edises, Napoli 200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) “Psicopatologia dell’età adulta”; capitolo in “Patologia generale e fisiopatologia (II ediz.); edizioni Edises (in corso di stampa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7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Celotti Luca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aoeeuCarattere">
    <w:name w:val="Aaoeeu Carattere"/>
    <w:basedOn w:val="Carpredefinitoparagrafo"/>
    <w:qFormat/>
    <w:rPr>
      <w:lang w:val="en-US" w:bidi="ar-SA"/>
    </w:rPr>
  </w:style>
  <w:style w:type="character" w:styleId="EaoaeaaCarattere">
    <w:name w:val="Eaoae?aa Carattere"/>
    <w:basedOn w:val="Aaoeeu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31:00Z</dcterms:created>
  <dc:creator>Christopher ADAM</dc:creator>
  <dc:description/>
  <cp:keywords/>
  <dc:language>en-US</dc:language>
  <cp:lastModifiedBy>Mario&amp;Luca</cp:lastModifiedBy>
  <cp:lastPrinted>2002-03-11T15:09:00Z</cp:lastPrinted>
  <dcterms:modified xsi:type="dcterms:W3CDTF">2007-02-06T10:56:00Z</dcterms:modified>
  <cp:revision>31</cp:revision>
  <dc:subject/>
  <dc:title>* NOTE</dc:title>
</cp:coreProperties>
</file>